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1055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ZGŁOSZENIOWY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 nowe miejsca w przedszkolu: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 Hulczu</w:t>
      </w:r>
    </w:p>
    <w:p>
      <w:pPr>
        <w:pStyle w:val="Heading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ojekt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pt.: „Tworzymy nowe miejsca przedszkolne i rozwijamy umiejętności dziec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minie Dołhobyczów.”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Dane dziecka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Imię i nazwisko   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 urodzenia    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 Numer ewidencyjny (PESEL) 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2. Dane rodzica / opieku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Imię i nazwisko  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Miejsce zamieszkania dziecka zgodnie z Kodeksem Cywilnym: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l...............................................    nr domu ........ nr lokalu........     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d pocztowy    _  _  -  _  _  _     poczta …………………………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mina ......................................     powiat………………………   województwo.......................................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 kontaktowy  ......................................................</w:t>
      </w:r>
    </w:p>
    <w:p>
      <w:pPr>
        <w:pStyle w:val="Normal"/>
        <w:tabs>
          <w:tab w:val="clear" w:pos="708"/>
          <w:tab w:val="left" w:pos="6096" w:leader="none"/>
          <w:tab w:val="left" w:pos="9498" w:leader="none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e-mail:    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ind w:left="284" w:hanging="0"/>
        <w:outlineLvl w:val="0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zar zamieszkania wg stopnia urbanizacji (DEGURBA)</w:t>
      </w:r>
      <w:r>
        <w:rPr>
          <w:b/>
          <w:sz w:val="22"/>
          <w:szCs w:val="22"/>
        </w:rPr>
        <w:t xml:space="preserve"> *</w:t>
      </w:r>
      <w:r>
        <w:rPr>
          <w:color w:val="000000"/>
          <w:sz w:val="22"/>
          <w:szCs w:val="22"/>
        </w:rPr>
        <w:t xml:space="preserve"> :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łabo zaludnione (wiejski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480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średnie (miasta, przedmieścia)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gęsto zaludnione (miasta, centra miejskie, obszary miejski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outlineLvl w:val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4 . </w:t>
      </w:r>
      <w:r>
        <w:rPr>
          <w:b/>
          <w:color w:val="000000"/>
          <w:sz w:val="22"/>
          <w:szCs w:val="22"/>
        </w:rPr>
        <w:t>Kryteria rekrutacji: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am że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ę o  przyjęcie dziecka  na nowe miejsce w przedszkolu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ak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ko zamieszkuje na terenie Gminy Dołhobyczów   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ak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nie</w:t>
      </w:r>
    </w:p>
    <w:p>
      <w:pPr>
        <w:pStyle w:val="Normal"/>
        <w:spacing w:lineRule="auto" w:line="276"/>
        <w:ind w:left="64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KRYTERIA REKRUTACJI PUNKTOWANE dotyczące nowoprzyjętych dzieci:</w:t>
      </w:r>
    </w:p>
    <w:p>
      <w:pPr>
        <w:pStyle w:val="Normal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am że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1004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ko ma orzeczoną   niepełnosprawność  - 3 pkt  *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ak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nie</w:t>
      </w:r>
    </w:p>
    <w:p>
      <w:pPr>
        <w:pStyle w:val="Normal"/>
        <w:spacing w:lineRule="auto" w:line="276"/>
        <w:ind w:left="644" w:hanging="0"/>
        <w:jc w:val="both"/>
        <w:rPr>
          <w:i/>
          <w:i/>
        </w:rPr>
      </w:pPr>
      <w:r>
        <w:rPr>
          <w:sz w:val="22"/>
          <w:szCs w:val="22"/>
        </w:rPr>
        <w:t xml:space="preserve">       </w:t>
      </w:r>
      <w:r>
        <w:rPr>
          <w:i/>
        </w:rPr>
        <w:t xml:space="preserve">*jeśli  zaznaczono „tak”,  proszę dołączyć orzeczenie o niepełnosprawno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  samotnie wychowuję  dziecko - 3pkt            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ak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ni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   posiadam status rodziny  wielodzietnej -   2pkt,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ak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ni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   </w:t>
      </w:r>
      <w:r>
        <w:rPr>
          <w:sz w:val="22"/>
          <w:szCs w:val="22"/>
        </w:rPr>
        <w:t xml:space="preserve">1 rodzic pracujący - 1pkt,                              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ak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nie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  Deklaruję udział dziecka w zajęciach dodatkowych: (</w:t>
      </w:r>
      <w:r>
        <w:rPr>
          <w:sz w:val="22"/>
          <w:szCs w:val="22"/>
        </w:rPr>
        <w:t xml:space="preserve">proszę zaznaczyć rodzaj zajęć w wybranej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laców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Zajęcia w Oddziale Przedszkolnym w Publicznej Szkole Podstawowej w Dołhobyczowie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korekcyjno-kompensacyjne, 4gr x 5osób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 logopedyczne, 4gr x max.4osoby x 60 zajęć =240 zajęć, 16 dzieci (8dz/8ch)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wijające kompetencje społeczno-emocjonalne 2gr.x 60 zajęć= 120 zajęć, 16 dzieci (8dz/8ch)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apeutyczne 1gr.x 60 zajęć= 60 zajęć, 6 dzieci (3dz/3ch)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gimnastyka korekcyjna 4gr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jęcia integracja sensoryczna 2gr.x 60 zajęć= 120 zajęć, 10 dzieci (5dz/5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jęcia w Oddziale Przedszkolnym w Publicznej Szkole Podstawowej w Hulczu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korekcyjno-kompensacyjne, 4gr x 5osób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logopedyczne, 4gr x max.4osoby x 60 zajęć =240 zajęć, 16 dzieci (8dz/8ch)</w:t>
      </w:r>
    </w:p>
    <w:p>
      <w:pPr>
        <w:pStyle w:val="Normal"/>
        <w:tabs>
          <w:tab w:val="clear" w:pos="708"/>
          <w:tab w:val="left" w:pos="6375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rozwijające kompetencje społeczno-emocjonalne 2gr.x 60 zajęć= 12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terapeutyczne 2gr.x 60 zajęć= 120 zajęć, 12 dzieci (6dz/6ch)</w:t>
      </w:r>
    </w:p>
    <w:p>
      <w:pPr>
        <w:pStyle w:val="Normal"/>
        <w:tabs>
          <w:tab w:val="clear" w:pos="708"/>
          <w:tab w:val="left" w:pos="6375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gimnastyka korekcyjna 4gr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jęcia integracja sensoryczna 2gr.x 60 zajęć= 120 zajęć, 10 dzieci (5dz/5ch)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6. Dodatkowe informacje dotyczące uczestnika*  :</w:t>
      </w: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284" w:hanging="0"/>
        <w:outlineLvl w:val="0"/>
        <w:rPr/>
      </w:pPr>
      <w:r>
        <w:rPr>
          <w:sz w:val="22"/>
          <w:szCs w:val="22"/>
        </w:rPr>
        <w:t xml:space="preserve">a) Osoba  należąca do mniejszości narodowej lub etnicznej, migrant,  osoba obcego pochodzenia                                                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</w:t>
        <w:tab/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</w:t>
      </w:r>
      <w:r>
        <w:rPr>
          <w:color w:val="FF0000"/>
          <w:sz w:val="22"/>
          <w:szCs w:val="22"/>
        </w:rPr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odmowa podania d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284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Osoba bezdomna lub dotknięta wykluczeniem z dostępu do mieszkań     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284" w:hanging="0"/>
        <w:outlineLvl w:val="0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nie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odmowa podania d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284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Osoba  z niepełnosprawnościami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284" w:hanging="0"/>
        <w:outlineLvl w:val="0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k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nie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odmowa podania d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284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Osoba  w innej niekorzystnej sytuacji społecznej (innej niż ww.)  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tak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nie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odmowa podania d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 xml:space="preserve">Jeśli obszar zamieszkania dziecka  to obszar wiejski należy w pkt d)   zaznaczyć „tak”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. 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outlineLvl w:val="0"/>
        <w:rPr/>
      </w:pPr>
      <w:r>
        <w:rPr>
          <w:sz w:val="22"/>
          <w:szCs w:val="22"/>
        </w:rPr>
        <w:t>Wszystkie powyższe dane są zgodne z prawdą. Jestem świadoma odpowiedzialności za podanie nieprawidłowych danych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Akceptuję Regulamin  rekrutacji  i uczestnictwa w projekcie   pt. „Tworzymy nowe miejsca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dszkolne i rozwijamy umiejętności dzieci w Gminie Dołhobyczów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Akceptuję udział mojego dziecka w zajęciach organizowanych w ramach projektu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 Wyrażam zgodę na wykorzystanie materiałów z moim wizerunkiem  i wizerunkiem mojego dziecka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zdjęcia z zajęć) w celu promocji proj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ind w:left="4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Wyrażam zgodę na przetwarzanie moich danych osobowych dla potrzeb procesu rekrutacji, realizacji i ewaluacji projektu realizowanego w ramach Regionalnego Programu Operacyjnego Województwa Lubelskiego na lata 2014-2020 (Europejski Fundusz Społeczny) 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                                  </w:t>
      </w:r>
      <w:r>
        <w:rPr>
          <w:b/>
          <w:sz w:val="22"/>
          <w:szCs w:val="22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(data i miejscowość )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( czytelny podpis rodzica / opiekuna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</w:t>
      </w:r>
      <w:r>
        <w:rPr>
          <w:b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KWALIFIKACYJNA 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przeprowadzonego procesu rekrutacji oraz przedstawionych dokument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/>
      </w:pPr>
      <w:r>
        <w:rPr>
          <w:sz w:val="22"/>
          <w:szCs w:val="22"/>
        </w:rPr>
        <w:t>Komisja Rekrutacyjna w dniu 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znała kandydatowi/kandydatce  punkty w ilości 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walifikuje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kwalifiku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2"/>
          <w:szCs w:val="22"/>
        </w:rPr>
        <w:t>Imię i nazwisko dziecka ……………..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 nowe miejsce w przedszkolu i do udziału w projekcie pt. „Tworzymy nowe miejsca przedszkolne i rozwijamy umiejętności dzieci w Gminie Dołhobyczów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Podpisy członków Komisji Rekrutacyjne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Przewodniczący Komisji                                                                      2. Członek Komis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           …………</w:t>
      </w:r>
      <w:r>
        <w:rPr>
          <w:sz w:val="22"/>
          <w:szCs w:val="22"/>
        </w:rPr>
        <w:t>..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 Wypełnia Komisja Rekrutacyj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/>
      </w:pPr>
      <w:r>
        <w:rPr>
          <w:b/>
          <w:i/>
        </w:rPr>
        <w:t>Projekt współfinansowany z Europejskiego Funduszu Społecznego w ramach Regionalnego Programu Operacyjnego Województwa Lubelskiego 2014-2020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2"/>
      <w:u w:val="single"/>
      <w:lang w:val="pl-PL" w:bidi="ar-SA"/>
    </w:rPr>
  </w:style>
  <w:style w:type="character" w:styleId="TekstpodstawowyZnak">
    <w:name w:val="Tekst podstawowy Znak"/>
    <w:qFormat/>
    <w:rPr>
      <w:b/>
      <w:i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5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96" w:leader="none"/>
        <w:tab w:val="left" w:pos="9498" w:leader="none"/>
      </w:tabs>
      <w:jc w:val="center"/>
      <w:outlineLvl w:val="0"/>
    </w:pPr>
    <w:rPr>
      <w:rFonts w:ascii="Arial" w:hAnsi="Arial" w:cs="Arial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1:00Z</dcterms:created>
  <dc:creator>Sławomi Frischmann</dc:creator>
  <dc:description/>
  <cp:keywords/>
  <dc:language>en-US</dc:language>
  <cp:lastModifiedBy>Monika Ożga</cp:lastModifiedBy>
  <cp:lastPrinted>2013-07-11T13:46:00Z</cp:lastPrinted>
  <dcterms:modified xsi:type="dcterms:W3CDTF">2022-07-20T12:54:00Z</dcterms:modified>
  <cp:revision>6</cp:revision>
  <dc:subject/>
  <dc:title>Załącznik nr 1A</dc:title>
</cp:coreProperties>
</file>